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10.03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29.Sprzęt komputerowy-Sięgnij po sukces 2012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ylwia.witec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szkół wiejskich i Biura Projektu w sprzęt komputerowy i specjalistyczny w ramach projektu „Sięgnij po sukces - 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RAMKO 2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J.Strykowski, S.Miazg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Duża nr 22,  25-013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6 711,44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0,0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 071,01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3 071,01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, oferta ważn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)  ustawy PZP  nie krótszy niż 5 dni od dnia przesłania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1:00Z</dcterms:created>
  <dc:creator>Waldek</dc:creator>
  <dc:description/>
  <cp:keywords/>
  <dc:language>en-US</dc:language>
  <cp:lastModifiedBy>Waldek</cp:lastModifiedBy>
  <cp:lastPrinted>2012-09-19T07:51:00Z</cp:lastPrinted>
  <dcterms:modified xsi:type="dcterms:W3CDTF">2012-10-03T10:11:00Z</dcterms:modified>
  <cp:revision>2</cp:revision>
  <dc:subject/>
  <dc:title/>
</cp:coreProperties>
</file>